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Westside High School Lesson Plan</w:t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345"/>
        <w:gridCol w:w="3001"/>
        <w:gridCol w:w="2495"/>
        <w:gridCol w:w="3334"/>
      </w:tblGrid>
      <w:tr>
        <w:trPr>
          <w:trHeight w:val="598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Teacher Name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Delia Thibodeaux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</w:rPr>
              <w:t>Unit Name and #: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Hygiene – Healthy First Impressions/Styles of Communication</w:t>
            </w:r>
          </w:p>
        </w:tc>
      </w:tr>
      <w:tr>
        <w:trPr>
          <w:trHeight w:val="31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Course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Health Educatio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Dates: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January 23-27, 2023</w:t>
            </w:r>
          </w:p>
        </w:tc>
      </w:tr>
      <w:tr>
        <w:trPr>
          <w:trHeight w:val="530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Monday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What are we learning?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Daily Objective: see below</w:t>
              <w:br/>
              <w:t>TEKS/AP/Standards:  see below</w:t>
            </w:r>
          </w:p>
        </w:tc>
      </w:tr>
      <w:tr>
        <w:trPr>
          <w:trHeight w:val="595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u w:val="single"/>
              </w:rPr>
              <w:t>How will we learn it?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Learning Activities:  see below</w:t>
            </w:r>
          </w:p>
        </w:tc>
      </w:tr>
      <w:tr>
        <w:trPr>
          <w:trHeight w:val="28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How will we tell if we’re learning it correctly?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Assessment Methods: Open ended response worksheet, vocabulary word search, &amp; Hygiene Quiz. </w:t>
            </w:r>
          </w:p>
        </w:tc>
      </w:tr>
      <w:tr>
        <w:trPr>
          <w:trHeight w:val="28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u w:val="single"/>
              </w:rPr>
              <w:t>What do I need to be successful?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Materials: Composition notebook for note-taking, have the Hygiene PowerPoint downloaded and pulled up on your laptop.</w:t>
            </w:r>
          </w:p>
        </w:tc>
      </w:tr>
      <w:tr>
        <w:trPr>
          <w:trHeight w:val="28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What do I need to before next class?</w:t>
            </w:r>
            <w:r>
              <w:rPr>
                <w:rFonts w:cs="Century Schoolbook" w:ascii="Century Schoolbook" w:hAnsi="Century Schoolbook"/>
              </w:rPr>
              <w:br/>
              <w:t>Follow Up/HW:</w:t>
            </w:r>
          </w:p>
        </w:tc>
      </w:tr>
      <w:tr>
        <w:trPr>
          <w:trHeight w:val="246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Tuesday</w:t>
            </w:r>
          </w:p>
        </w:tc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u w:val="single"/>
              </w:rPr>
              <w:t>What are we learning?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Daily Objective: 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b/>
              </w:rPr>
              <w:t>Health Information - Hygiene</w:t>
            </w:r>
            <w:r>
              <w:rPr>
                <w:rFonts w:cs="Century Schoolbook" w:ascii="Century Schoolbook" w:hAnsi="Century Schoolbook"/>
              </w:rPr>
              <w:br/>
            </w:r>
            <w:r>
              <w:rPr>
                <w:rFonts w:cs="Century Schoolbook" w:ascii="Century Schoolbook" w:hAnsi="Century Schoolbook"/>
                <w:b/>
              </w:rPr>
              <w:t>HE.1A</w:t>
            </w:r>
            <w:r>
              <w:rPr>
                <w:rFonts w:cs="Century Schoolbook" w:ascii="Century Schoolbook" w:hAnsi="Century Schoolbook"/>
              </w:rPr>
              <w:t xml:space="preserve"> – analyzes health information and applies strategies for enhancing and maintaining personal health information throughout the life span. Students will learn how to implement hygiene into their everyday routine.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br/>
            </w:r>
            <w:r>
              <w:rPr>
                <w:rFonts w:cs="Century Schoolbook" w:ascii="Century Schoolbook" w:hAnsi="Century Schoolbook"/>
                <w:b/>
              </w:rPr>
              <w:t>Communication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</w:rPr>
              <w:t>HE.13A</w:t>
            </w:r>
            <w:r>
              <w:rPr>
                <w:rFonts w:cs="Century Schoolbook" w:ascii="Century Schoolbook" w:hAnsi="Century Schoolbook"/>
              </w:rPr>
              <w:t xml:space="preserve"> – demonstrate communication skills in building and maintaining healthy relationships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</w:rPr>
              <w:t xml:space="preserve">HE.15A </w:t>
            </w:r>
            <w:r>
              <w:rPr>
                <w:rFonts w:cs="Century Schoolbook" w:ascii="Century Schoolbook" w:hAnsi="Century Schoolbook"/>
              </w:rPr>
              <w:t>- apply communication skills that demonstrate consideration and respect for self, family, and others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</w:rPr>
              <w:t>HE.16C</w:t>
            </w:r>
            <w:r>
              <w:rPr>
                <w:rFonts w:cs="Century Schoolbook" w:ascii="Century Schoolbook" w:hAnsi="Century Schoolbook"/>
              </w:rPr>
              <w:t xml:space="preserve"> – classify forms of communication such as passive, aggressive, or assertive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</w:rPr>
              <w:t>Conflict Resolution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</w:rPr>
              <w:t>HE.13D</w:t>
            </w:r>
            <w:r>
              <w:rPr>
                <w:rFonts w:cs="Century Schoolbook" w:ascii="Century Schoolbook" w:hAnsi="Century Schoolbook"/>
              </w:rPr>
              <w:t xml:space="preserve"> – evaluate the effectiveness of conflict resolution techniques in various situations.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Emotional Expression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</w:rPr>
              <w:t>HE.15C</w:t>
            </w:r>
            <w:r>
              <w:rPr>
                <w:rFonts w:cs="Century Schoolbook" w:ascii="Century Schoolbook" w:hAnsi="Century Schoolbook"/>
              </w:rPr>
              <w:t xml:space="preserve"> – analyze and develop ways to show disapproval of inconsiderate and disrespectful behavior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</w:rPr>
              <w:t>HE.14A</w:t>
            </w:r>
            <w:r>
              <w:rPr>
                <w:rFonts w:cs="Century Schoolbook" w:ascii="Century Schoolbook" w:hAnsi="Century Schoolbook"/>
              </w:rPr>
              <w:t xml:space="preserve"> – demonstrate strategies for communicating needs, wants, and emotions.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b/>
              </w:rPr>
              <w:t>HE.15B</w:t>
            </w:r>
            <w:r>
              <w:rPr>
                <w:rFonts w:cs="Century Schoolbook" w:ascii="Century Schoolbook" w:hAnsi="Century Schoolbook"/>
              </w:rPr>
              <w:t xml:space="preserve"> – demonstrate empathy towards others.</w:t>
              <w:br/>
              <w:t>TEKS/AP/Standards: HE.13A, HE.15A, HE.16C, HE.13D, HE.15C, HE.14A, &amp; HE.15B</w:t>
            </w:r>
          </w:p>
        </w:tc>
      </w:tr>
      <w:tr>
        <w:trPr>
          <w:trHeight w:val="917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How will we learn it?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Learning Activities:  </w:t>
              <w:br/>
              <w:t>Powerpoint Presentation – Hygiene – Open class discussion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Video on how to establish healthy hygiene practices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Worksheet – Personal Hygiene (open ended response, T or F)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Word Search – To familiarize students with the vocabulary terms that will be used throughout the unit.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Hygiene Quiz – checking for understanding</w:t>
            </w:r>
          </w:p>
        </w:tc>
      </w:tr>
      <w:tr>
        <w:trPr>
          <w:trHeight w:val="198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How will we tell if we’re learning it correctly?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Assessment Methods: (see above)</w:t>
            </w:r>
          </w:p>
        </w:tc>
      </w:tr>
      <w:tr>
        <w:trPr>
          <w:trHeight w:val="28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u w:val="single"/>
              </w:rPr>
              <w:t>What do I need to be successful?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Materials:  </w:t>
              <w:br/>
              <w:t>Internet and laptop</w:t>
            </w:r>
          </w:p>
        </w:tc>
      </w:tr>
      <w:tr>
        <w:trPr>
          <w:trHeight w:val="28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What do I need to before next class?</w:t>
            </w:r>
            <w:r>
              <w:rPr>
                <w:rFonts w:cs="Century Schoolbook" w:ascii="Century Schoolbook" w:hAnsi="Century Schoolbook"/>
              </w:rPr>
              <w:br/>
              <w:t xml:space="preserve">Follow Up/HW: </w:t>
              <w:br/>
              <w:t>View the powerpoint presentation</w:t>
            </w:r>
          </w:p>
        </w:tc>
      </w:tr>
      <w:tr>
        <w:trPr>
          <w:trHeight w:val="246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Wednesday/Thursday</w:t>
            </w:r>
          </w:p>
        </w:tc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What are we learning?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Daily Objective: </w:t>
              <w:br/>
              <w:t>(See Tuesday’s objectives.)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TEKS/AP/Standards: N/A</w:t>
            </w:r>
          </w:p>
        </w:tc>
      </w:tr>
      <w:tr>
        <w:trPr>
          <w:trHeight w:val="125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u w:val="single"/>
              </w:rPr>
              <w:t>How will we learn it?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Learning Activities:  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Powerpoint Presentation – Styles of Communication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Video on different styles of communication with the bear, fox, hound, and the rabbit.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Vocabulary – defining words in your own words and creating pictures associated to those words.  Student will create T-chart with vocabulary from each unit.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Vocabulary – verbal communication, nonverbal communication, “I” message, active listening, interpersonal communication, refusal skills, constructive criticism, paralanguage, social support, passive, assertive, aggressive, manipulation, peer pressure and harassment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Kahoot – activity – checking for understanding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Compare and contrast the different types of communication</w:t>
            </w:r>
          </w:p>
        </w:tc>
      </w:tr>
      <w:tr>
        <w:trPr>
          <w:trHeight w:val="109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u w:val="single"/>
              </w:rPr>
              <w:t>How will we tell if we’re learning it correctly?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Assessment Methods: (see Tuesday)</w:t>
            </w:r>
          </w:p>
        </w:tc>
      </w:tr>
      <w:tr>
        <w:trPr>
          <w:trHeight w:val="28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What do I need to be successful?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Materials: (see Tuesday)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u w:val="single"/>
              </w:rPr>
              <w:t>What do I need to before next class?</w:t>
            </w:r>
            <w:r>
              <w:rPr>
                <w:rFonts w:cs="Century Schoolbook" w:ascii="Century Schoolbook" w:hAnsi="Century Schoolbook"/>
              </w:rPr>
              <w:br/>
              <w:t>Follow Up/HW: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(see Tuesday)</w:t>
            </w:r>
          </w:p>
        </w:tc>
      </w:tr>
      <w:tr>
        <w:trPr>
          <w:trHeight w:val="246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Friday</w:t>
            </w:r>
          </w:p>
        </w:tc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What are we learning?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Daily Objective:  </w:t>
            </w:r>
            <w:r>
              <w:rPr/>
              <w:t>(See Tuesday’s Objective)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TEKS/AP/Standards: </w:t>
            </w:r>
          </w:p>
        </w:tc>
      </w:tr>
      <w:tr>
        <w:trPr>
          <w:trHeight w:val="64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How will we learn it?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Learning Activities:  (see Tuesday)</w:t>
            </w:r>
          </w:p>
        </w:tc>
      </w:tr>
      <w:tr>
        <w:trPr>
          <w:trHeight w:val="109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How will we tell if we’re learning it correctly?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Assessment Methods:  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Continue with lesson.  Students will discuss vocabulary in a group. (see Tuesday)</w:t>
              <w:tab/>
            </w:r>
          </w:p>
        </w:tc>
      </w:tr>
      <w:tr>
        <w:trPr>
          <w:trHeight w:val="28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 xml:space="preserve">What do I need to be successful? </w:t>
            </w:r>
            <w:r>
              <w:rPr>
                <w:rFonts w:cs="Century Schoolbook" w:ascii="Century Schoolbook" w:hAnsi="Century Schoolbook"/>
              </w:rPr>
              <w:t>(see Tuesday)</w:t>
            </w:r>
          </w:p>
        </w:tc>
      </w:tr>
      <w:tr>
        <w:trPr>
          <w:trHeight w:val="28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</w:r>
          </w:p>
        </w:tc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What do I need to before next class?</w:t>
            </w:r>
            <w:r>
              <w:rPr>
                <w:rFonts w:cs="Century Schoolbook" w:ascii="Century Schoolbook" w:hAnsi="Century Schoolbook"/>
              </w:rPr>
              <w:br/>
              <w:t>Follow Up/HW: (prepare for the upcoming unit.)</w:t>
            </w:r>
          </w:p>
        </w:tc>
      </w:tr>
    </w:tbl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2240" w:h="15840"/>
      <w:pgMar w:left="720" w:right="720" w:gutter="0" w:header="0" w:top="18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9:47:00Z</dcterms:created>
  <dc:creator>HISD</dc:creator>
  <dc:description/>
  <cp:keywords/>
  <dc:language>en-US</dc:language>
  <cp:lastModifiedBy>Thibodeaux, Delia L</cp:lastModifiedBy>
  <cp:lastPrinted>2021-08-30T07:57:00Z</cp:lastPrinted>
  <dcterms:modified xsi:type="dcterms:W3CDTF">2023-01-19T18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